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0"/>
        </w:rPr>
      </w:pPr>
      <w:r>
        <w:rPr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| </w:t>
      </w:r>
      <w:r>
        <w:rPr>
          <w:rFonts w:eastAsia="宋体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   </w:t>
      </w:r>
      <w:r>
        <w:rPr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0000"/>
          <w:spacing w:val="0"/>
          <w:sz w:val="36"/>
          <w:szCs w:val="36"/>
        </w:rPr>
        <w:t>质量管理体系审核中常见的不合格项</w:t>
      </w:r>
      <w:hyperlink r:id="rId2">
        <w:r>
          <w:rPr>
            <w:rStyle w:val="InternetLink"/>
            <w:rFonts w:ascii="Helvetica Neue;Courier New" w:hAnsi="Helvetica Neue;Courier New" w:cs="Helvetica Neue;Courier New" w:eastAsia="Helvetica Neue;Courier New"/>
            <w:b w:val="false"/>
            <w:i w:val="false"/>
            <w:caps w:val="false"/>
            <w:smallCaps w:val="false"/>
            <w:vanish/>
            <w:color w:val="607FA6"/>
            <w:spacing w:val="0"/>
            <w:sz w:val="24"/>
            <w:szCs w:val="24"/>
            <w:u w:val="none"/>
          </w:rPr>
          <w:t>质量管理体系</w:t>
        </w:r>
      </w:hyperlink>
    </w:p>
    <w:p>
      <w:pPr>
        <w:pStyle w:val="Normal"/>
        <w:keepNext w:val="false"/>
        <w:keepLines w:val="false"/>
        <w:widowControl/>
        <w:pBdr/>
        <w:spacing w:lineRule="atLeast" w:line="384" w:before="0" w:after="9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1859B"/>
          <w:spacing w:val="0"/>
          <w:sz w:val="23"/>
          <w:szCs w:val="23"/>
        </w:rPr>
        <w:t>记得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1859B"/>
          <w:spacing w:val="0"/>
          <w:sz w:val="24"/>
          <w:szCs w:val="24"/>
        </w:rPr>
        <w:t>认证君第一次接触质量管理体系审核时甚是紧张，当时特别担心外审专家开“不合格”项，给部门扣分。虽然后来顺利通过，但重新去看当时的体系运行，还是存在较多的问题。今天整理了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1859B"/>
          <w:spacing w:val="0"/>
          <w:sz w:val="23"/>
          <w:szCs w:val="23"/>
        </w:rPr>
        <w:t>质量管理体系审核最常见的不合格项，供大家参考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1859B"/>
          <w:spacing w:val="0"/>
          <w:sz w:val="24"/>
          <w:szCs w:val="24"/>
        </w:rPr>
        <w:t>一、质量管理体系（标准条款：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1859B"/>
          <w:spacing w:val="0"/>
          <w:sz w:val="24"/>
          <w:szCs w:val="24"/>
        </w:rPr>
        <w:t>4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1859B"/>
          <w:spacing w:val="0"/>
          <w:sz w:val="24"/>
          <w:szCs w:val="24"/>
        </w:rPr>
        <w:t>）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质量手册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4.2.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各部门执行的文件与手册的规定不一致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质量手册未包括或引用形成文件的程序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对标准的剪裁不合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质量手册不是最高管理者签发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质量手册不能完整反映该组织的性质特点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程序文件中规定的控制和操作方法与现行的运用不一致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程序文件与质量手册不协调一致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质量手册的发布、修改、管理比较混乱不能保证最新有效版本在现场使用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文件控制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4.2.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程序没涉及失效文件的控制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外来文件、发外文件未列人控制范围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电子媒体和其他形式的文件未受控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发布的文件无批准人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不能识别文件的修订状态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标识保存的作废文件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外来文件没有办理识别性的手续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对文件进行定期评审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文件的发放没有控制，随便复制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保管不善，不能迅速出示文件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文件更改记录没有或不适当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文件被非授权人复制或更改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现场使用的文件不是有效版本，或有效版本与作废版本并存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记录控制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4.2.4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供方的质量记录未纳人控制范围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规定电子媒体形式的质量记录控制方法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质量记录保存环境不符合要求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质量记录未规定标识、贮存、保护、保存期、处置的方法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质量记录填写不全，质量记录上无记录者签名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1859B"/>
          <w:spacing w:val="0"/>
          <w:sz w:val="24"/>
          <w:szCs w:val="24"/>
        </w:rPr>
        <w:t>二、管理职责（标准条款：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1859B"/>
          <w:spacing w:val="0"/>
          <w:sz w:val="24"/>
          <w:szCs w:val="24"/>
        </w:rPr>
        <w:t>5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1859B"/>
          <w:spacing w:val="0"/>
          <w:sz w:val="24"/>
          <w:szCs w:val="24"/>
        </w:rPr>
        <w:t>）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管理承诺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5.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最高管理者不知道对管理承诺应提供哪些证据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组织成员对质量方针、质量目标各有各的理解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资源配置不足，检验人员素质差，内审人员未经培训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以顾客为关注焦点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5.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拿不出文件证实顾客的要求已得到确定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质量方针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5.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质量方针空洞，体现不出企业特色，与质量目标的关系不明确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下级人员不清楚质量方针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拿不出对质量方针的评审证据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有的部门也制订了质量方针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质量目标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5.4.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质量目标的内容不完全，没有包括产品要求所需的内容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质量目标与质量方针给定的框架不一致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质量目标无可测量性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质量目标的实现不能提供证据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质量管理体系策划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5.4.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对质量管理体系中允许的剪裁没有详细说明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更改期间，质量管理体系的完整性得不到保持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职责和权限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5.5.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人员间的接口关系不明确，遇到具体问题常有扯皮现象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不清楚由准决定或处理某些事情（如：如何处置不合格品等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组织图不能清晰地反映相互关系、职级关系等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7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管理者代表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5.5.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没有以文件的形式对管理者代表的职责进行明确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管理者代表的职责不完整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8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内部沟通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5.5.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不明确沟通的目的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沟通的工具不明确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9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管理评审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5.6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管理评审未保存记录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管理评审内容不符合要求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管理评审不是由最高管理者执行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1859B"/>
          <w:spacing w:val="0"/>
          <w:sz w:val="24"/>
          <w:szCs w:val="24"/>
        </w:rPr>
        <w:t>三、资源管理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1859B"/>
          <w:spacing w:val="0"/>
          <w:sz w:val="24"/>
          <w:szCs w:val="24"/>
        </w:rPr>
        <w:t>6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1859B"/>
          <w:spacing w:val="0"/>
          <w:sz w:val="24"/>
          <w:szCs w:val="24"/>
        </w:rPr>
        <w:t>）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资源提供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6.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资源提供的途径不明确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资源配置不充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人力资源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6.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能力需求未确定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保存教育、培训、技能和经验的记录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培训后未进行考核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进行质量意识方面的培训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检验人员、内审人员、计量人员未取得培训资格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以学历代替上岗证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以培训代替上岗资格认可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基础设施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6.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设施和设备不充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按规定保存设备维护记录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工作环境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6.4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工作环境不符合规定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1859B"/>
          <w:spacing w:val="0"/>
          <w:sz w:val="24"/>
          <w:szCs w:val="24"/>
        </w:rPr>
        <w:t>四、产品实现（标准条款：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1859B"/>
          <w:spacing w:val="0"/>
          <w:sz w:val="24"/>
          <w:szCs w:val="24"/>
        </w:rPr>
        <w:t>7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1859B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产品实现的策划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7.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针对特定的新产品、项目、过程和合同编制质量计划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建立和实施质量计划时，忽视了对必要的人员和资源的配备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与顾客有关的过程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7.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产品要求不明确，没有形成文件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没有规定产品要求，对产品要求评审的内容理解有偏离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没有依据标书检查合同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评审的结果与跟踪措施未记录或记录含糊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对零星、口头的顾客要求（以口头订单、合同形式体现）进行评审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交货时发现组织没有履行合同的能力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产品要求发生变更时，未及时通知相关人员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合同、订单处理过程中，与顾客沟通不够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对顾客的投诉没有处理记录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设计和开发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7.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参与设计的不同组别（设计部门之间，设计部门与其他部门之间）的接口没有规定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设计输人没有形成文件，未作评审。设计输人中未包括适用的法令和法律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编制设计开发计划（策划的结果），计划未随设计的进展而适时修改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每次设计的人员职责、阶段划分不明确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设计输出资料不完整，没有满足输人的要求，输出中未包含或引用产品验收准则，重要的产品特性未作出规定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设计输出文件发放前未批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设计未评审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/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验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/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确认，或评审不合格仍投产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评审、验证、确认后的跟踪措施未记录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设计更改未标识，没有形成文件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更改审批人员没有授权依据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采购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7.4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对供应商的评价结果，尤其是跟踪措施没有记录。采购单上的供应商为未经批准的供应商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采购文件、采购单发出前未经审批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顾客指定的供应商，组织对其不评审也不验证其产品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无选择和评价供应商的准则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采购文件的内容未清楚地在表明订购产品的要求（如产品的质量要求验收要求等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对质量差的供应商，没有采取纠正措施并跟踪验证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没有在规定的时间内复审经批准的供应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采购单的修改没有管理规定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采购产品的验证方法不明确，或虽明确但不执行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组织或顾客在供方现场实施验证时，未在采购文件中对验证的安排和产品放行的办法作出规定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对服务供应商（如计量器具检定供应商、委托的检验机关、运输公司等）等未进行评审等控制活动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生产和服务提供的控制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7.5.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控制生产和服务过程的信息不全，缺乏作业指导书或作业指导书不够详细正确而影响产品质量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作业人员的作业不符合作业指示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设备没有进行正常的维护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工作环境没有得到有效控制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对特殊过程、关键过程、质量控制点没有监控措施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操作者没有经过培训或培训无记录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生产过程无计划管制（如投入、在制、产出的日常控制）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失效的图纸、规范等还在使用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领用的原材料没有规定的标识或检验状态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规定产品放行的条件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发运了型号不正确的产品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货车运输公司或船舶运输公司未经评审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对运输中的货物损失没有采取纠正措施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货物没有正确地进行标识，随货文件不完整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没有规定交付后（售后服务）的管理措施，或规定了但未执行，或没有效果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合同规定的售后服务未执行或执行后没有记录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生产和服务提供过程的确认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7.5.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对特殊过程进行确认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对确认的过程和方法进行规定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过程更改后来进行必要的再确认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7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标识和可追溯性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7.5.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生产中产品无证明其身份的适当标识（过程卡、随工单、路线卡等）。相似的物品不易区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在有可追溯性的场合，产品标识不具有惟一性，无法追溯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可追溯性实施中出现“断裂”现象而无法实现可追溯性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产品标识系统过于简单，或过于繁杂，无法做到„使用适宜的方式‟标识产品，不具有可操作性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产品标识在使用中消失而未按规定补加标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产品分割、分装时，未按规定将标志转移至每一部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当产品有有效期限限制时未对产品作出有效期标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包装标识不符合要求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不合格品未加标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标识消失、涂改时有发生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检验状态改变了，其标识没有变化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检验状态规定的部位、印鉴、签署、记录不完善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现场产品无检验状态标识或标识错误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8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顾客财产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7.5.4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对顾客的产品进行验证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对顾客的产品进行明确标识，未作好适当隔离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顾客产品损坏、丢失或不适用时，未记录并向顾客报告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将顾客提供的检测设备、无形产品（软件等）纳入控制对象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9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产品防护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7.5.5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按规定做好包装运输标志、防护标志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搬运人员未进行技能和安全知识培训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按规定（组织自行规定）定期对库存的进行检查。库存品出现变质损坏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接包装作业指导书进行包装作业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仓库出人库管理混乱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仓库账物不符仓库混乱，不同产品不能清楚地界定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按仓库规定（如先进先出。隔离存放）进行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顾客的产品未隔离存放，不能实施追溯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合同的特殊包装要求未向作业人员详细解释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包装材料的供应商未经批准。包装材料未经检查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随发文件不完整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10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监视和测量装置的控制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7.6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测量设备校准状态标识不是唯一的或没有校准状态标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对自制的测量设备．无校准程序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测量设备超过校准期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.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校准结果未记录或记录不适当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使用中的设备未进行系统的管理（如维护等规定｝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设备的测量能力与测量要求不一致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测量软件使用前未经确认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不对测量设备，而只对设备中的仪表进行校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测量人员不按规定调整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1859B"/>
          <w:spacing w:val="0"/>
          <w:sz w:val="24"/>
          <w:szCs w:val="24"/>
        </w:rPr>
        <w:t>五、测量、分析和改进（标准条款：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1859B"/>
          <w:spacing w:val="0"/>
          <w:sz w:val="24"/>
          <w:szCs w:val="24"/>
        </w:rPr>
        <w:t>8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1859B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总则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8.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监视和测量活动不能确保符合性利实施改进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采用统计技术的需求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统计技术使用中有错误，可能是缺乏培训，也可能是无相应的作业指导书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数据收集不规范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顾客满意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8.2.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没有规定收集分析、利用顾客满意程度信息的方法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顾客满意度下降时，未采取改进措施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内部审核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8.2.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进行审核策划或策划的内容不完整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每次审核时未编制审核计划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内审员未经培训或资格证实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内审后纠正措施的跟踪验证缺乏记录，或验证记录未报告相关部门及人员，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内审员与被审核部门有直接责任关系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审核的内容不充分，流于形式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过程的监视和测量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8.2.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确定需要进行监视和测量的实现过程。对特殊过程、关键过程未进行收视和测量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过程监视和测量方法不恰当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产品的监视和测量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8.2.4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〕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没有产品的验收准则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监视和测量的阶段不明确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所有规定的检验未完成，且又未经授权人员批准就放行了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检验记录不全或保存不妥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抽样检验不规范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检验人员不合格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不合格品控制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8.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没有程序或程序不适用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出了不合格品不标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出了不合格品不进行处理．或处理的权限不清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返工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/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返修的产品没有再次验证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返工或返修两者之间区分模糊不清，让步接收未经顾客或授权人员批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组织没有对售后的产品出现不合格时的处理措施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7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数据分析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8.4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数据收集不规范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数据分析没有提供以下的信息： 顾客满意；与产品要求的符合性；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过程、产品的特性及其趋势；供应商（供方）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数据分析发现问题时，未实施改进活动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8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、改进（标准条款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8.5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策划和管理持续改进的过现，对持续改进认识不清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本编制纠正和预防措施程序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对顾客投诉不分析、不处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改进、纠正和预防措施实施了但未见记录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采取预防措施的根据和原因不明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对纠正、预防措施的实施进行评审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未将纠正和预防措施的状况提交管理评审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8" w:leader="none"/>
        <w:tab w:val="center" w:pos="4153" w:leader="none"/>
        <w:tab w:val="right" w:pos="8306" w:leader="none"/>
      </w:tabs>
      <w:rPr>
        <w:lang w:eastAsia="zh-CN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7150</wp:posOffset>
          </wp:positionH>
          <wp:positionV relativeFrom="paragraph">
            <wp:posOffset>61595</wp:posOffset>
          </wp:positionV>
          <wp:extent cx="450215" cy="3079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</w:p>
  <w:p>
    <w:pPr>
      <w:pStyle w:val="Header"/>
      <w:tabs>
        <w:tab w:val="left" w:pos="1488" w:leader="none"/>
        <w:tab w:val="center" w:pos="4153" w:leader="none"/>
        <w:tab w:val="right" w:pos="8306" w:leader="none"/>
      </w:tabs>
      <w:rPr/>
    </w:pPr>
    <w:r>
      <w:rPr>
        <w:rFonts w:eastAsia="Calibri" w:cs="Calibri"/>
        <w:lang w:val="en-US" w:eastAsia="zh-CN"/>
      </w:rPr>
      <w:t xml:space="preserve">      </w:t>
    </w:r>
    <w:r>
      <w:rPr>
        <w:rFonts w:eastAsia="华文行楷" w:cs="华文行楷" w:ascii="华文行楷" w:hAnsi="华文行楷"/>
        <w:b/>
        <w:bCs/>
        <w:color w:val="000000"/>
        <w:sz w:val="15"/>
        <w:szCs w:val="15"/>
      </w:rPr>
      <w:t xml:space="preserve"> </w:t>
    </w:r>
    <w:r>
      <w:rPr>
        <w:rFonts w:ascii="宋体" w:hAnsi="宋体" w:cs="宋体"/>
        <w:b/>
        <w:bCs/>
        <w:color w:val="000000"/>
        <w:sz w:val="15"/>
        <w:szCs w:val="15"/>
      </w:rPr>
      <w:t>深圳市天一元企业管理咨询有限公司</w:t>
    </w:r>
    <w:r>
      <w:rPr>
        <w:rFonts w:cs="Calibri" w:eastAsia="Calibri"/>
        <w:b/>
        <w:bCs/>
        <w:color w:val="000000"/>
        <w:sz w:val="15"/>
        <w:szCs w:val="15"/>
      </w:rPr>
      <w:t xml:space="preserve"> </w:t>
    </w:r>
    <w:r>
      <w:rPr>
        <w:rFonts w:cs="Calibri" w:eastAsia="Calibri"/>
        <w:b/>
        <w:bCs/>
        <w:sz w:val="15"/>
        <w:szCs w:val="15"/>
      </w:rPr>
      <w:t xml:space="preserve"> </w:t>
    </w:r>
    <w:r>
      <w:rPr>
        <w:rFonts w:cs="Calibri" w:eastAsia="Calibri"/>
        <w:b/>
        <w:bCs/>
        <w:sz w:val="15"/>
        <w:szCs w:val="15"/>
        <w:lang w:val="en-US" w:eastAsia="zh-CN"/>
      </w:rPr>
      <w:t xml:space="preserve">                                         </w:t>
    </w:r>
    <w:r>
      <w:rPr>
        <w:b/>
        <w:bCs/>
        <w:sz w:val="15"/>
        <w:szCs w:val="15"/>
        <w:lang w:val="en-US" w:eastAsia="zh-CN"/>
      </w:rPr>
      <w:t>培训热线：</w:t>
    </w:r>
    <w:r>
      <w:rPr>
        <w:rFonts w:cs="Calibri" w:eastAsia="Calibri"/>
        <w:b/>
        <w:bCs/>
        <w:sz w:val="18"/>
        <w:szCs w:val="18"/>
        <w:lang w:val="en-US" w:eastAsia="zh-CN"/>
      </w:rPr>
      <w:t xml:space="preserve"> </w:t>
    </w:r>
    <w:r>
      <w:rPr>
        <w:b/>
        <w:bCs/>
        <w:sz w:val="18"/>
        <w:szCs w:val="18"/>
        <w:lang w:val="en-US" w:eastAsia="zh-CN"/>
      </w:rPr>
      <w:t>0755-25880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9T06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